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0.03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many enhancements in addition to several bug fi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changes are in the WHATSNEW.003 document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and understand what the implications for your particular system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tructure changes for this release, however make su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FIG before you fire up the main program - if it detects a pre-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t will clear some previously unused field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lso run RANODE, the nodelist handling has been much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 0.03 won't work with nodelist indexes compiled with 0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(from 0.02)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place all your old 0.02 executables with the on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xecute RACONFIG and ex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xecute RANODE with the new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WHATSNEW.003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opy PAGE.RA to your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ad the docs! They've been updated significantly,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details on all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the first to implement the key system, designed to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take the time to register with us. There's a section in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lains how it works in detail. When you do register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instructions in the manual in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TO REGI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lready registe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you should have your key already. If you haven't it's becaus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contact you via netmail. If that's the case, to obtain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ut out the registration form in the manual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o the registration point you origina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(no need to send it snailmail - a copy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tmail message is fine). Make sure you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re alread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ait. This information will be used to generat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, which will be sent out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ologise for any inconvenience that may be caused; there may b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while we process the backlog of registrations, but you'll be give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ilner and Phil Mac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